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4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2, poz. 633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/>
        <w:t xml:space="preserve">na lekarskie świadczenia zdrowotne w zakresie anestezjologii i intensywnej terapii w Katowickim Centrum Onkologi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bCs/>
        </w:rPr>
        <w:t xml:space="preserve">Konkurs ofert skierowany jest do </w:t>
      </w:r>
      <w:r>
        <w:rPr>
          <w:sz w:val="25"/>
          <w:szCs w:val="25"/>
        </w:rPr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lekarskie świadczenia zdrowotne w zakresie anestezjologii i intensywnej terap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2.06.2023 r. do godz. 12.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 12.06.2023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 12.06.2023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 12.06.2023 r. o godz.12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2, poz. 63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5:00Z</dcterms:created>
  <dc:creator>hsikora</dc:creator>
  <dc:description/>
  <cp:keywords/>
  <dc:language>en-US</dc:language>
  <cp:lastModifiedBy>Halina Sikora</cp:lastModifiedBy>
  <cp:lastPrinted>2023-06-05T11:06:00Z</cp:lastPrinted>
  <dcterms:modified xsi:type="dcterms:W3CDTF">2023-06-06T08:38:00Z</dcterms:modified>
  <cp:revision>4</cp:revision>
  <dc:subject/>
  <dc:title>Szpital im</dc:title>
</cp:coreProperties>
</file>